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LEI N° 3.018, DE 18 DE JULHO DE 2002</w:t>
        <w:br/>
      </w:r>
      <w:r>
        <w:rPr>
          <w:rFonts w:cs="Arial" w:ascii="Arial" w:hAnsi="Arial"/>
          <w:b/>
        </w:rPr>
        <w:t>DODF de 25.07.2002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 nome ao Centro de Treinamento Operacional do Corpo de Bombeiros Militar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DISTRITO FEDERAL,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O Centro de Treinamento Operacional do Corpo de Bombeiros Militar do Distrito Federal passa a denominar-se Centro de Treinamento Operacional Coronel Luiz Carlos da Fonseca Cardos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O Governo do Distrito Federal, no prazo de noventa dias, tomará as medidas cabíveis para o cumprimento desta Lei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Esta lei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8 de julho de 2002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4º da República e 43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4:00Z</dcterms:created>
  <dc:creator>usuario</dc:creator>
  <dc:description/>
  <cp:keywords/>
  <dc:language>en-US</dc:language>
  <cp:lastModifiedBy>Renata</cp:lastModifiedBy>
  <dcterms:modified xsi:type="dcterms:W3CDTF">2012-05-21T20:24:00Z</dcterms:modified>
  <cp:revision>2</cp:revision>
  <dc:subject/>
  <dc:title>LEI N° 3</dc:title>
</cp:coreProperties>
</file>